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Heading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OFERTY SKŁADANE W TRYBIE ART. 19a </w:t>
            </w:r>
          </w:p>
          <w:p>
            <w:pPr>
              <w:pStyle w:val="Heading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7"/>
              <w:jc w:val="center"/>
              <w:rPr/>
            </w:pPr>
            <w:r>
              <w:rPr>
                <w:sz w:val="28"/>
              </w:rPr>
              <w:t xml:space="preserve">USTAWY O DZIAŁANOŚCI POŻYTKU PUBLICZNEGO </w:t>
              <w:br/>
              <w:t>I O WOLONTARIACI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FF"/>
                <w:sz w:val="16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0"/>
              </w:rPr>
              <w:t xml:space="preserve">ZAŁĄCZNIKI OBLIGATORYJNE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0"/>
                <w:u w:val="single"/>
              </w:rPr>
              <w:t>DOTYCZĄCE OFEREN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0"/>
              </w:rPr>
              <w:t>WRAZ Z OFERTĄ REALIZACJI ZADANIA PUBLICZN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0"/>
              </w:rPr>
              <w:t>OFERENT SKŁADA</w:t>
            </w:r>
            <w:r>
              <w:rPr>
                <w:rFonts w:cs="Verdana" w:ascii="Verdana" w:hAnsi="Verdana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2"/>
                <w:szCs w:val="20"/>
              </w:rPr>
              <w:t>w sekretariaci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0"/>
              </w:rPr>
              <w:t>Miejskiego Ośrodka Pomocy Społecznej</w:t>
            </w:r>
            <w:r>
              <w:rPr>
                <w:rFonts w:cs="Verdana" w:ascii="Verdana" w:hAnsi="Verdana"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</w:rPr>
              <w:t>(ul. Strzegomska 6 we Wrocławiu, II piętro)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szystkie dokumenty i oświadczenia dołączone do oferty należy składać  w formie podpisanego oryginału lub kserokopii poświadczonej za zgodność z oryginałem na każdej stronie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43" w:leader="none"/>
              </w:tabs>
              <w:spacing w:before="120" w:after="0"/>
              <w:ind w:right="1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okumenty muszą być podpisane przez osoby upoważnione </w:t>
            </w: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 xml:space="preserve">do składania oświadczeń woli       ze strony organizacji, </w:t>
            </w:r>
            <w:r>
              <w:rPr>
                <w:rFonts w:cs="Verdana" w:ascii="Verdana" w:hAnsi="Verdana"/>
                <w:b/>
                <w:bCs/>
                <w:sz w:val="18"/>
                <w:szCs w:val="20"/>
                <w:u w:val="single"/>
              </w:rPr>
              <w:t>na każdej stronie</w:t>
            </w: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odpisy osób upoważnionych muszą być zgodne ze statutem lub innym dokumentem lub rejestrem (np. KRS) określającym sposób reprezentacji oferenta i składania oświadczeń woli </w:t>
              <w:br/>
              <w:t>w imieniu oferenta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before="120" w:after="0"/>
              <w:ind w:left="720" w:right="110" w:hanging="36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 xml:space="preserve">Aktualny odpis z Krajowego Rejestru Sądowego lub innego właściwego rejestru lub ewidencji – niezależnie od tego kiedy został wydany.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650" w:right="110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Nie dotyczy Uczniowskich Klubów Sportowych oraz Klubów Sportowych nieprowadzących działalności gospodarczej</w:t>
            </w:r>
            <w:r>
              <w:rPr>
                <w:rFonts w:cs="Verdana" w:ascii="Verdana" w:hAnsi="Verdana"/>
                <w:sz w:val="18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ind w:left="650" w:right="110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W przypadku organizacji zarejestrowanych w KRS może to być wydruk z  </w:t>
            </w:r>
            <w:r>
              <w:rPr>
                <w:rFonts w:cs="Tahoma" w:ascii="Verdana" w:hAnsi="Verdana"/>
                <w:sz w:val="16"/>
                <w:szCs w:val="20"/>
              </w:rPr>
              <w:t>Informacji odpowiadającej odpisowi aktualnemu z rejestru stowarzyszeń, innych organizacji społecznych i zawodowych, fundacji oraz samodzielnych publicznych zakładów opieki zdrowotnej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 pobrany na podstawie art. 4 ust. 4aa ustawy z dnia 20 sierpnia 1997 r. o Krajowym Rejestrze Sadowym (Dz. U. z 2017 poz. 700 ze zm.) ze strony </w:t>
            </w:r>
            <w:hyperlink r:id="rId2">
              <w:r>
                <w:rPr>
                  <w:rStyle w:val="InternetLink"/>
                  <w:rFonts w:cs="Verdana" w:ascii="Verdana" w:hAnsi="Verdana"/>
                  <w:color w:val="3366FF"/>
                  <w:sz w:val="16"/>
                  <w:szCs w:val="20"/>
                </w:rPr>
                <w:t>https://ems.ms.gov.pl/krs/wyszukiwaniepodmiotu</w:t>
              </w:r>
            </w:hyperlink>
            <w:r>
              <w:rPr>
                <w:rFonts w:cs="Verdana" w:ascii="Verdana" w:hAnsi="Verdana"/>
                <w:sz w:val="16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  <w:tab w:val="left" w:pos="1843" w:leader="none"/>
              </w:tabs>
              <w:spacing w:before="120" w:after="0"/>
              <w:ind w:left="720" w:right="110" w:hanging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 xml:space="preserve">Aktualny odpis z rejestru przedsiębiorców z KRS – w przypadku prowadzenia działalności gospodarczej.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43" w:leader="none"/>
              </w:tabs>
              <w:spacing w:before="120" w:after="0"/>
              <w:ind w:left="650" w:right="110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W przypadku organizacji zarejestrowanych w KRS może to być wydruk z Informacji odpowiadającej odpisowi aktualnemu  z rejestru przedsiębiorców pobrana na podstawie art. 4 ust. 4aa ustawy z dnia 20 sierpnia 1997 r. o Krajowym Rejestrze Sadowym (Dz. U. z 2017 poz. 700 ze zm.) ze strony  </w:t>
            </w:r>
            <w:hyperlink r:id="rId3">
              <w:r>
                <w:rPr>
                  <w:rStyle w:val="InternetLink"/>
                  <w:rFonts w:cs="Verdana" w:ascii="Verdana" w:hAnsi="Verdana"/>
                  <w:color w:val="3366FF"/>
                  <w:sz w:val="16"/>
                  <w:szCs w:val="20"/>
                </w:rPr>
                <w:t>https://ems.ms.gov.pl/krs/wyszukiwaniepodmiotu</w:t>
              </w:r>
            </w:hyperlink>
            <w:r>
              <w:rPr>
                <w:rFonts w:cs="Verdana" w:ascii="Verdana" w:hAnsi="Verdana"/>
                <w:sz w:val="16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720" w:right="108" w:hanging="36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W przypadku spółek akcyjnych i spółek z ograniczoną odpowiedzialnością należy dostarczyć dokumenty poświadczające, że nie działają one w celu osiągnięcia zysku oraz przeznaczają całość dochodu na realizację celów statutowych oraz nie przeznaczają zysku do podziału między swoich członków, udziałowców, akcjonariuszy i pracowników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720" w:right="110" w:hanging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Pełnomocnictwa lub upoważnienia Zarządu Głównego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do składania oświadczeń woli </w:t>
              <w:br/>
              <w:t xml:space="preserve">w jego imieniu, wydane dla osób go reprezentujących z oddziałów terenowych nieposiadających osobowości prawnej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left="650" w:right="1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W przypadku pełnomocnictw (nienotarialnych), należy dołączyć dokument potwierdzający dokonanie opłaty skarbowej w wysokości 17 zł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. Opłaty </w:t>
            </w:r>
            <w:r>
              <w:rPr>
                <w:rFonts w:cs="Verdana" w:ascii="Verdana" w:hAnsi="Verdana"/>
                <w:sz w:val="16"/>
              </w:rPr>
              <w:t xml:space="preserve">skarbowej można dokonać gotówką w </w:t>
            </w:r>
            <w:r>
              <w:rPr>
                <w:rFonts w:cs="Verdana" w:ascii="Verdana" w:hAnsi="Verdana"/>
                <w:b/>
                <w:bCs/>
                <w:sz w:val="16"/>
              </w:rPr>
              <w:t>Punktach Obsługi Bankowej</w:t>
            </w:r>
            <w:r>
              <w:rPr>
                <w:rFonts w:cs="Verdana" w:ascii="Verdana" w:hAnsi="Verdana"/>
                <w:sz w:val="16"/>
              </w:rPr>
              <w:t xml:space="preserve"> na terenie Urzędu Miejskiego Wrocławia: pl. Nowy Targ 1-8, ul. G. Zapolskiej 4, </w:t>
              <w:br/>
              <w:t xml:space="preserve">ul. Kotlarska 41, al. Kromera 44, lub na rachunek bankowy nr 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82 1020 5226 0000 6102 0417 7895.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spacing w:before="120" w:after="0"/>
              <w:ind w:left="650" w:right="110" w:hanging="290"/>
              <w:jc w:val="both"/>
              <w:rPr>
                <w:rFonts w:ascii="Verdana" w:hAnsi="Verdana" w:cs="Verdana"/>
                <w:strike/>
                <w:sz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</w:rPr>
              <w:t>5.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 Kopię umowy o prowadzenie rachunku bankowego lub wyciągu bankowego z widocznymi danymi dotyczącymi właściciela rachunku bankowego (w tym adres właściciela rachunku) oraz numeru rachunku bankowego. Jeśli wyciąg bankowy zawiera inne dane niż organizacji, powinny one być zanominizowane.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Verdana" w:hAnsi="Verdana" w:cs="Verdana"/>
                <w:strike/>
                <w:color w:val="0000FF"/>
                <w:sz w:val="18"/>
              </w:rPr>
            </w:pPr>
            <w:r>
              <w:rPr>
                <w:rFonts w:cs="Verdana" w:ascii="Verdana" w:hAnsi="Verdana"/>
                <w:strike/>
                <w:color w:val="0000FF"/>
                <w:sz w:val="18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</w:rPr>
            </w:r>
          </w:p>
          <w:p>
            <w:pPr>
              <w:pStyle w:val="Heading1"/>
              <w:rPr/>
            </w:pPr>
            <w:r>
              <w:rPr>
                <w:color w:val="000000"/>
              </w:rPr>
              <w:t xml:space="preserve">ZAŁĄCZNIKI OBLIGATORYJNE </w:t>
            </w:r>
            <w:r>
              <w:rPr>
                <w:color w:val="000000"/>
                <w:u w:val="single"/>
              </w:rPr>
              <w:t>DOTYCZĄCE ZADANIA I OFERTY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120" w:after="0"/>
              <w:ind w:left="1080" w:hanging="97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świadczenie oferenta o treści: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(załącznik nr 1 )</w:t>
            </w:r>
          </w:p>
          <w:p>
            <w:pPr>
              <w:pStyle w:val="Heading1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Załącznik nr 1 do oferty</w:t>
            </w:r>
          </w:p>
          <w:p>
            <w:pPr>
              <w:pStyle w:val="Normal"/>
              <w:spacing w:before="120" w:after="0"/>
              <w:ind w:left="1416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rocław, dnia…………………….......................r.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ŚWIADCZENIE   OFERENT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 związku z ubieganiem się o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wsparcie/powierzenie*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realizacji zadan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ublicznego ze środków Gminy Wrocław - Miejskiego Ośrodka Pomocy Społecznej, realizowanego przez naszą organizację, składamy następujące oświadczenie:</w:t>
            </w:r>
          </w:p>
          <w:p>
            <w:pPr>
              <w:pStyle w:val="Tekstpodstawowy2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Niżej podpisane osoby, posiadające prawo do składania oświadczeń woli w imieniu oferenta, oświadczają, ż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nazwa organizacji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z siedzibą: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Jest/nie jest*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łaścicielem rachunku bankowego o numerze: ............................................................................................................... oraz zobowiązuje się do utrzymania tego rachunku, nie krócej niż do chwili dokonania ostatecznych rozliczeń z Gminą Wrocław - Miejskim Ośrodkiem Pomocy Społecznej;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alizatorzy programu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e posiadają/posiadają*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prawnienia i kwalifikacje niezbędne do realizacji zleconego zadania publicznego;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e posiada/posiada*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tytuł prawny do lokalu, w którym realizowane będzie zadanie (np. umowa najmu, użyczenia, dzierżawy, zgoda dyrektora placówki oświatowej, sportowej, kulturalnej), który spełnia wymogi zgodnie z obowiązującymi przepisami, w tym m.in. prawa budowlanego, przeciw pożarowego i sanitarno – epidemiologicznego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lega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lega*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 płatnościami na rzecz Gminy Wrocław, Miejskiego Ośrodka Pomocy Społecznej               i Państwowego Funduszu Rehabilitacji Osób Niepełnosprawnych (czynsz, zwrot dotacji lub jej części, etc.)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jest jednostką, która (proszę zaznaczyć kwadrat przy właściwej odpowiedzi)</w:t>
            </w:r>
            <w:r>
              <w:rPr/>
              <w:t>:</w:t>
            </w:r>
          </w:p>
          <w:tbl>
            <w:tblPr>
              <w:tblW w:w="856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"/>
              <w:gridCol w:w="8187"/>
            </w:tblGrid>
            <w:tr>
              <w:trPr>
                <w:trHeight w:val="395" w:hRule="atLeast"/>
              </w:trPr>
              <w:tc>
                <w:tcPr>
                  <w:tcW w:w="381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7112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180975" cy="238125"/>
                            <wp:effectExtent l="5715" t="5715" r="444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237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5.6pt;margin-top:-0.4pt;width:14.2pt;height:18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187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prowadzącą 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księgowość wg pełnych zasad ustawy o rachunkowości – bez uproszczeń,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81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7112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80975" cy="23812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237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5.6pt;margin-top:2.55pt;width:14.2pt;height:18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187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tosującą wzór sprawozdania finansowego, określony w załączniku nr 6 do ustawy o rachunkowości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71120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180975" cy="23812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237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5.6pt;margin-top:2.4pt;width:14.2pt;height:18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18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prowadzącą uproszczoną ewidencję przychodów i kosztów, w rozumieniu ustawy o rachunkowości. 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818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 przypadku prowadzenia uproszczonej ewidencji przychodów i kosztów oferent nie może ubiegać się o przyznanie dotacji z budżetu miasta, gdyż realizacja zadania publicznego z dofinansowaniem ze środków publicznych wymaga prowadzenia księgowości wg pełnych zasad ustawy                    o rachunkowości – bez uproszczeń lub stosując wzór sprawozdania finansowego, określony          w załączniku nr 6 do ustawy o rachunkowości.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81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71120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180975" cy="23812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237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5.6pt;margin-top:2.65pt;width:14.2pt;height:18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187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US" w:eastAsia="en-US"/>
                    </w:rPr>
                    <w:t>jest parafią lub inną kościelną osobą prawną nieposiadającą statusu organizacji pożytku publicznego i/lub nieprowadzących działalności gospodarczej i nie stosuje żadnej z ww. zasad</w:t>
                  </w:r>
                </w:p>
              </w:tc>
            </w:tr>
          </w:tbl>
          <w:p>
            <w:pPr>
              <w:pStyle w:val="TextBodyIndent"/>
              <w:numPr>
                <w:ilvl w:val="0"/>
                <w:numId w:val="4"/>
              </w:numPr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rzestrzegają </w:t>
            </w:r>
            <w:r>
              <w:rPr>
                <w:color w:val="000000"/>
                <w:sz w:val="16"/>
                <w:szCs w:val="16"/>
              </w:rPr>
              <w:t xml:space="preserve">Rozporządzenia Parlamentu Europejskiego i Rady (UE) 2016/679 z dnia 27 kwietnia 2016 r.       </w:t>
            </w:r>
            <w:r>
              <w:rPr>
                <w:i/>
                <w:color w:val="000000"/>
                <w:sz w:val="16"/>
                <w:szCs w:val="16"/>
              </w:rPr>
              <w:t>w sprawie ochrony osób fizycznych w związku z przetwarzaniem danych osobowych i w sprawie swobodnego przepływu takich danych i o uchyleniu dyrektywy 95/46/WE (ogólne rozporządzenie o ochronie danych).</w:t>
            </w:r>
          </w:p>
          <w:p>
            <w:pPr>
              <w:pStyle w:val="Normal"/>
              <w:tabs>
                <w:tab w:val="clear" w:pos="708"/>
                <w:tab w:val="left" w:pos="2677" w:leader="none"/>
              </w:tabs>
              <w:spacing w:before="120" w:after="0"/>
              <w:ind w:left="36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czytelny podpis osoby/osób* upoważnio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do składania oświadczeń woli w imieniu organizacji pozarządowej/podmiotu*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oraz pieczęć organizacji jeśli taką posiada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* niepotrzebne skreślić”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0"/>
              </w:rPr>
              <w:t>ZAŁĄCZNIKI NIEOBLIGATORYJNE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Pisemne rekomendacje dotyczące dotychczas realizowanych projektów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 xml:space="preserve">Inne załączniki mogące mieć znaczenie przy ocenie projektu </w:t>
            </w:r>
            <w:r>
              <w:rPr>
                <w:rFonts w:cs="Verdana" w:ascii="Verdana" w:hAnsi="Verdana"/>
                <w:sz w:val="18"/>
              </w:rPr>
              <w:t>np.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 listy intencyjne (w jednym egzemplarzu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851" w:footer="3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3366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uppressAutoHyphens w:val="true"/>
      <w:spacing w:lineRule="auto" w:line="360"/>
      <w:jc w:val="both"/>
      <w:outlineLvl w:val="3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rFonts w:ascii="Verdana" w:hAnsi="Verdana" w:cs="Verdana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color w:val="3366FF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Verdana" w:hAnsi="Verdana" w:cs="Verdana"/>
      <w:color w:val="FF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rFonts w:ascii="Verdana" w:hAnsi="Verdana" w:cs="Verdana"/>
      <w:color w:val="FF0000"/>
      <w:sz w:val="18"/>
      <w:szCs w:val="18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rFonts w:ascii="Verdana" w:hAnsi="Verdana" w:cs="Verdana"/>
      <w:color w:val="000000"/>
      <w:sz w:val="18"/>
      <w:szCs w:val="18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ascii="Verdana" w:hAnsi="Verdana" w:cs="Verdana"/>
      <w:b/>
      <w:bCs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40" w:leader="none"/>
      </w:tabs>
      <w:spacing w:before="120" w:after="0"/>
      <w:ind w:left="1440" w:hanging="0"/>
      <w:jc w:val="both"/>
    </w:pPr>
    <w:rPr>
      <w:rFonts w:ascii="Verdana" w:hAnsi="Verdana" w:cs="Verdana"/>
      <w:b/>
      <w:bCs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Verdana" w:hAnsi="Verdana" w:cs="Verdana"/>
      <w:bCs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ems.ms.gov.pl/krs/wyszukiwaniepodmiot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34:00Z</dcterms:created>
  <dc:creator>WI</dc:creator>
  <dc:description/>
  <cp:keywords/>
  <dc:language>en-US</dc:language>
  <cp:lastModifiedBy>Patrycja KARAŚ</cp:lastModifiedBy>
  <cp:lastPrinted>2017-12-12T14:40:00Z</cp:lastPrinted>
  <dcterms:modified xsi:type="dcterms:W3CDTF">2018-06-13T11:57:00Z</dcterms:modified>
  <cp:revision>26</cp:revision>
  <dc:subject/>
  <dc:title>11</dc:title>
</cp:coreProperties>
</file>