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pl-PL"/>
        </w:rPr>
        <w:t xml:space="preserve">ZESTAWIENIE KOSZTÓW Z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–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(po zmianach 14.03.202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 xml:space="preserve">dotyczy: postępowania na zamówienie publiczne prowadzone w trybie podstawowym bez negocjacji zorganizowanym przez Miejski Ośrodek Pomocy Społecznej na zadanie </w:t>
        <w:br/>
        <w:t>pn. Sukcesywne dostawy tuszy i tonerów oraz pozostałych materiałów eksploatacyjnych do drukarek i urządzeń wielofunkcyjnych oraz kserokopiarek dla potrzeb Miejskiego Ośrodka Pomocy Społecznej. CPV 30125100-2, 30125110-5, 30125120-8, 30192113-6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Courier New"/>
          <w:sz w:val="18"/>
          <w:szCs w:val="18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l-PL"/>
        </w:rPr>
        <w:t xml:space="preserve">Nazwa Wykonawcy </w:t>
      </w:r>
      <w:r>
        <w:rPr>
          <w:rFonts w:eastAsia="Times New Roman" w:cs="Tahoma" w:ascii="Verdana" w:hAnsi="Verdana"/>
          <w:bCs/>
          <w:sz w:val="18"/>
          <w:szCs w:val="18"/>
          <w:lang w:eastAsia="pl-PL"/>
        </w:rPr>
        <w:t>……………………………………………………................……......................………………………</w:t>
      </w:r>
    </w:p>
    <w:p>
      <w:pPr>
        <w:pStyle w:val="Normal"/>
        <w:spacing w:lineRule="auto" w:line="240" w:before="0" w:after="80"/>
        <w:ind w:left="568" w:hanging="284"/>
        <w:jc w:val="both"/>
        <w:rPr>
          <w:rFonts w:ascii="Verdana" w:hAnsi="Verdana" w:eastAsia="Times New Roman" w:cs="Tahoma"/>
          <w:bCs/>
          <w:sz w:val="18"/>
          <w:szCs w:val="18"/>
        </w:rPr>
      </w:pPr>
      <w:r>
        <w:rPr>
          <w:rFonts w:eastAsia="Times New Roman" w:cs="Tahoma" w:ascii="Verdana" w:hAnsi="Verdana"/>
          <w:bCs/>
          <w:sz w:val="18"/>
          <w:szCs w:val="1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485"/>
        <w:gridCol w:w="709"/>
        <w:gridCol w:w="850"/>
        <w:gridCol w:w="1559"/>
      </w:tblGrid>
      <w:tr>
        <w:trPr>
          <w:trHeight w:val="7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 xml:space="preserve">Nazwa towa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(j.m.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8"/>
                <w:lang w:eastAsia="pl-PL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 xml:space="preserve">Wartość brutto </w:t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kol. 4x3</w:t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aśma barwiąca do drukarki OKI Microline 182/320/3320/280 EL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OKI C 301 dn /MC 332 dn - czarny. Wydajność min. 15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OKI C 301 dn /MC 332 dn - niebieski. Wydajność min. 15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OKI C 301 dn /MC 332 dn- czerwony. Wydajność min. 15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OKI C 301 dn /MC 332 dn - żółty. Wydajność min. 15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Zespół bębna do drukarki OKI C 301dn /MC 332 dn. Wydajność min.25.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as transmisyjny do OKI C301 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OKI B 411dn /MB 461 dn . Wydajność min. 3000 stron 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do drukarki OKI B 411dn /MB 461 dn . Wydajność min. 25.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OKI B 401dn. Wydajność min. 2500 stron 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światłoczuły do drukarki OKI B401dn. Wydajność  min. 25.000 stron 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OKI B 410 dn / B 430 dn /MB 470dn . Wydajność min. 3500 stron A-4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światłoczuły do drukarki OKI B 410 dn / B 430 dn /MB 470dn. Wydajność min.25.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OKI MC 350. Kolor czarny. Wydajność min. 25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OKI MC 350. Kolor niebieski. Wydajność min. 25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OKI MC 350. Kolor czerwony. Wydajność min. 25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OKI MC 350. Kolor żółty. Wydajność min. 25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światłoczuły do OKI MC 350 kolor czarny. Wydajność min.15000 stron  A-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światłoczuły do OKI MC 350 kolor żółty. Wydajność min.15.000 stron A-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światłoczuły do OKI MC 350 kolor niebieski. Wydajność min. 15.000 stron A-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światłoczuły do OKI MC 350 kolor czerwony. Wydajność min.15.000 stron A-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as transmisyjny do Oki MC350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OKI MC 332dn. Kolor czarny. Wydajność min. 2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OKI MC 332dn. Kolor niebieski. Wydajność min. 15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OKI MC 332 dn. Kolor czerwony. Wydajność min. 1500 stron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OKI MC 332 dn. Kolor żółty. Wydajność min. 1500 stron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as transmisyjny do Oki MC332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OKI MB 472 dnw . Wydajność min. 3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do urządzenia wielofunkcyjnego OKI MB 472 dnw. Wydajność  min.25.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monochromatycznej A4  OKI B432dn/OKI B412. Wydajność min.3.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do drukarki monochromatycznej A4  OKI B432dn/ OKI B412. Wydajność min.25.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 HP LJ -1022. Wydajność min. 2000 stron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HP LJ - 1200. Wydajność min. 2500 stron 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HP LJ - 1320. Wydajność min. 2500 stron 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HP LJ - 1505. Wydajność min. 2000 stron 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HP LJ - 2420. Wydajność min. 6000 stron 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HP LJ- 3005dn. Wydajność min. 6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HP LJ- 2015. Wydajność min. 3000 str.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HPDJ - 6940  czarny. Pojemność min. 21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HPDJ - 6940  trójkolorowy. Pojemność min. 14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GB" w:eastAsia="pl-PL"/>
              </w:rPr>
              <w:t>Tusz do DeskJet 1000 Printer J110a C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eskJet 1000 Printer J110a Black XL min. 8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GB" w:eastAsia="pl-PL"/>
              </w:rPr>
              <w:t xml:space="preserve">Toner do drukarki HP Color LaserJet Pro M255dw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lack. wydajność  135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GB" w:eastAsia="pl-PL"/>
              </w:rPr>
              <w:t xml:space="preserve">Toner do drukarki HP Color LaserJet Pro M255dw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YAN. wydajność 125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GB" w:eastAsia="pl-PL"/>
              </w:rPr>
              <w:t xml:space="preserve">Toner do drukarki HP Color LaserJet Pro M255dw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AGENTA. wydajność 125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GB" w:eastAsia="pl-PL"/>
              </w:rPr>
              <w:t xml:space="preserve">Toner do drukarki HP Color LaserJet Pro M255dw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YELLOW. wydajność 125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HP OfficeJet 6230. Black, min. wydajność  ok. 4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HP OfficeJet 6230. CYAN, min. wydajność ok. 4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HP OfficeJet 6230. MAGENTA, min. wydajność ok. 4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HP OfficeJet 6230. YELLOW, min. wydajność ok. 4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HP LJ Pro MSP M 479 sdw, kolor czarny wydajność min. 2.400 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HP LJ Pro MSP M 479 sdw, kolor czerwony wydajność min. 2.100 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HP LJ Pro MSP M 479 sdw, kolor niebieski wydajność min. 2.100 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HP LJ Pro MSP M 479 sdw, kolor żółty wydajność min. 2.100 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czarny do drukarki HP DJ INK ADVANTAGE 4675, wydajność min. 36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kolorowy do drukarki HP DJ INK ADVANTAGE 4675, wydajność min.20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HP OJ Pro 7740 BK, wyd. 200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HP OJ Pro 7740 kolor C, wyd. 160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 do drukarki HP OJ Pro 7740 kolor M, wyd. 1600 stron A4 przy 55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HP OJ Pro 7740 kolor Y, wyd. 160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HP LJ Pro M 402 dne, wyd. 310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Canon IR 4525i, wyd.4210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CANON IR DVA 4225 i. Wydajność min.30.20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do urządzenia wielofunkcyjnego CANON IR DVA 4225 i. Wydajność min.174.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CANON i -SENSYS MF 416 dw. Wydajność min. 6400 stron A-4 przy 5 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Toner do urządzenia wielofunkcyjnego Canon  I-SENSYS MF 6140 dn. Wydajność min. 6400 stron A-4 przy 5% pokryciu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urządzenia wielofunkcyjnego CANON PIXMA MX 535. Kolor czarny, poj. min. 21 ml, wydajność min. 600 stron A-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urządzenia wielofunkcyjnego CANON PIXMA MX 535. Kolorowy, poj. min. 15 ml, wydajność min. 400 stron A-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Canon  i-SENSYS LBP 7210 C dn - czarny. Wydajność min. 34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Canon  i-SENSYS LBP 7210 C dn - yellow. Wydajność min. 29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Canon  i-SENSYS LBP 7210 C dn - cyan. Wydajność min. 29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Canon  i-SENSYS LBP 7210 C dn - magenta. Wydajność min. 29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Canon iR 2630i, wydajność min. 30.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do urządzenia Canon iR 2630i wydajność min. 170 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Lexmark E - 360dn. Wydajność min. 35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światłoczuły do drukarki Lexmark E 360dn. Wydajność min. 30.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Lexmark MS817, wyd. 1100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światłoczuły do Lexmark MS 817. Wyd. 10000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Lexmark CS517 BK, wyd. 3000 stron A4 przy 55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Lexmark CS517 C, wyd. 230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Lexmark CS517 M,  wyd. 230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Lexmark CS517 Y,  wyd. 230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do drukarki Lexmark CS517, wyd. 40 00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ojemnik na zuzyty toner Lexmark CS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Lexmark MS617, wyd. 250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LEXMARK MS 810 dn. Wydajność min. 6000 stron A-4 przy 5 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do drukarki laserowej LEXMARK MS 810 dn.  Wydajność min. 100 000 stron A-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laserowej LEXMARK MS 317 dn. Wydajność min. 250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do drukarki laserowej LEXMARK MS 317/417/517 dn.  Wydajność min. 60 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laserowej LEXMARK MX 417 de. Wydajność min. 250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Lexmark B2338dw/ MB2442, wyd. 300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do drukarki laserowej LEXMARK B 2338 dw. I MB2442 dw.  Wydajność min. 60 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Lexmark MS 610 dn. Wydajność min.5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Bęben do drukarki Lexmark MS 610/617 dn. Wydajność  min. 60000 stron  A-4 przy 5% pokryciu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Toner do drukarki A4  Lexmark C3326dw. Black,  wydajność  min. 1500 stron  A-4 przy 5% pokryciu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Toner do drukarkI  A4 Lexmark C3326dw. CYAN,  wydajność  min. 1500 stron  A-4 przy 5% pokryciu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Toner do drukarkI  A4 Lexmark C3326dw. MAGENTA,  wydajność  min. 1500 stron  A-4 przy 5% pokryciu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Toner do drukarkI  A4 Lexmark C3326dw. YELLOW,  wydajność  min. 1500 stron  A-4 przy 5% pokryciu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EPSON L1300, kolor czarny, pojemność min.7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EPSON L1300, kolor czerwony, pojemność min. 7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EPSON L1300, kolor żółty , pojemność min. 7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EPSON L1300, kolor  niebieski, pojemność min.7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EPSON XP-15000, kolor: BLACK. pojemność min. 11,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EPSON XP-15000, kolor: MAGENTA. pojemność min. 9,3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EPSON XP-15000, kolor: CYAN. pojemność min.9,3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EPSON XP-15000, kolor: YELLOW. pojemność  min. 9,3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EPSON XP-15000, kolor: GREY. pojemność min.10,2 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EPSON XP-15000, kolor: RED. pojemność min. 10,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urządzenia wielofunkcyjnego Epson EcoTank ITS L6160; CYAN; wydajność: 6000 str. A4, poj. 7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urządzenia wielofunkcyjnego Epson EcoTank ITS L6160; MAGENTA; wydajność: 6000 str. A4, poj. 7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urządzenia wielofunkcyjnego Epson EcoTank ITS L6160; YELLOW; wydajność: 6000 str. A4, poj. 7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urządzenia wielofunkcyjnego Epson EcoTank ITS L6160; BLACK; wydajność: 6000 str. A4, poj. 7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ojemnik na zużyty tusz do Epson EcoTank ITS L6160; (C13T04D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Samsung SL-M 2825 dn. Wydajność  min. 3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do drukarki Samsung SL-M 2825 dn. Wydajność min. 9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Samsung Xpress M 2875 ND, wydajność min. 1.2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do drukarki Samsung Xpress M 2875 ND min. 9 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Samsung  SCX 4828 FN. Wydajność min. 5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Samsung ML - 2850/2851. Wydajność min. 5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Samsung ML - 2571N. Wydajność min. 3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Samsung ML - 2955 ND. Wydajność min. 15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Brother MFC - L 2740 DW. Wkład TN 2320. Kolor czarny. Wydajność  min. 2600 stron A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do urządzenia wielofunkcyjnego  Brother MFC-L 2740 DW.  Wydajność min. 12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Brother HL 2250 DN - czarny. Wydajność  12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do drukarki Brother 2250dn. Wydajność  min.12.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urządzenia wielofunkcyjnego Brother MFC - J5910 DW. Wkład LC 1280 XL (wielkopojemny). Kolor czarny. Wydajność min.24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urządzenia wielofunkcyjnego Brother MFC - J5910 DW. Wkład LC 1280 XL (wielkopojemny). Kolor czerwony. Wydajność 12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urządzenia wielofunkcyjnego Brother MFC - J 5910 DW. Wkład LC 1280 XL (wielkopojemny). Kolor niebieski. Wydajność min. 12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urządzenia wielofunkcyjnego Brother MFC - J 5910 DW. Wkład LC 1280 XL (wielkopojemny). Kolor żółty. Wydajność min. 12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Brother DCP- 8085DN. Wydajność min. 8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do urządzenia wielofunkcyjnego Brother DCP-8085 dn. Wydajność min.25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kserokopiarki TRIUMPH ADLER 1855. Wydajność min.15.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ojemnik na zużyty toner do kserokopiarki TRIUMPH ADLER 1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kserokopiarki TRIUMPH ADLER P-2540i MFP. Wydajność min.15.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kserokopiarki Utax CD 1216. Wydajność min.15.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kserokopiarki Utax 1020. Wydajność  min.10.000 stron   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kserokopiarki Utax CD 1118. Wydajność min. 15.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Kyocera FS - 1016 MFP. Wydajność min. 6000 stron A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Kyocera TA 1800. Wydajność  min.15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kserokopiarki Kyocera KM 1635. Wydajność  min.15.000 stron 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kserokopiarki Kyocera  2030. Wydajność min.10.000 stron 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kserokopiarki Kyocera 3035. Wydajność min. 30.000 stron 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4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kserokopiarki Kyocera Task Alfa 180/220/221/. Wydajność min.15 000 stron A 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4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Xerox Work Centre 3550. Wydajność min. 5000 stron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Xerox Work Centre 5020. Wydajność min. 6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4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Xerox Phaser 3300 MFP. Wydajność min. 4000 stron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4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Xerox Work Centre 3325. Wydajność min. 6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GB" w:eastAsia="pl-PL"/>
              </w:rPr>
              <w:t xml:space="preserve">Toner do kserokopiarki Ricoh Afficio 2018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ydajność min. 9.000 stron 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4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GB" w:eastAsia="pl-PL"/>
              </w:rPr>
              <w:t xml:space="preserve">Toner do kserokopiarki Ricoh Afficio 1018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ydajność min. 2.5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GB" w:eastAsia="pl-PL"/>
              </w:rPr>
              <w:t xml:space="preserve">Toner do kserokopiarki Ricoh Afficio MP 1600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ydajność min. 9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Toner do drukarki Ricoh Aficio SP 311 dn. Wydajność min. 3500 stron A-4 przy 5% pokryciu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GB" w:eastAsia="pl-PL"/>
              </w:rPr>
              <w:t xml:space="preserve">Toner do kserokopiarki Ricoh Afficio 1022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ydajność 11000 stron 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kserokopiarki Nashuatec DSM 627. Wydajność min.11.000 stron A-4 przy 5% pokry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aśma monochromatyczna czarna do nadruku  na kartach plastikowych z możliwością min. 1500 wydruków do drukarki Data Card SD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bookmarkStart w:id="0" w:name="_Hlk161137821"/>
            <w:bookmarkEnd w:id="0"/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aśma żywiczna do drukarki termotransferowej  ZEBRA TLP 2824 PLUS RS/U szer.57 mm. Dł 74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aśma żywiczna do drukarki termotransferowej  METAPLACE L-42 T, szer.55 mm. Dł 74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Folia do faksu Panasonic 136 A / KX-FM 131, , szerokość 220mm x 1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Folia do faksu KX-FA 52 E /KX-FP 218 /KX-FC 258,  szerokość 220mm x 3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laserowej mono Xerox B210V_DNi wydajność min. 3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do drukarki laserowej mono Xerox B210V_DNi wydajność min. 10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laserowej mono Xerox B230V_DN wydajność min. 6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do drukarki laserowej mono Xerox B230V_DN wydajność min. 12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laserowej kolor Xerox C230V_DNI wydajność min. 3000 str.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laserowej kolor Xerox C230V_DNI wydajność min. 2500 str. Czerw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laserowej kolor Xerox C230V_DNI wydajność min. 2500 str. Żół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laserowej kolor Xerox C230V_DNI wydajność min. 2500 str. 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ojemnik na zużyty toner do Xerox C230V_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urządzenia wielofunkcyjnego HP OfficeJet Pro9010e kolor czarny pojemność min. 48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urządzenia wielofunkcyjnego HP OfficeJet Pro9010e kolor żółty, pojemność min. 22.9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urządzenia wielofunkcyjnego HP OfficeJet Pro9010e kolor czerwony, pojemność min. 22.9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7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urządzenia wielofunkcyjnego HP OfficeJet Pro9010e kolor niebieski, pojemność min. 22.9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7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LaserJet M2727 nf wydajność min. 3000 stron A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7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esk Jet 5550 kolor czarny pojemność min. 19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7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esk Jet 5550 kolor pojemność min. 17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HP OfficeJet Pro 6950 pojemność min.: 21.5 ml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HP OfficeJet Pro 6950 pojemność min.: 9.5 ml k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7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Brother MFC-L2752DW , wydajność min. 3000 str. A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7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do urządzenia wielofunkcyjnego Brother MFC-L2752DW, wydajność min. 12000 str. A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7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EPSON L18050, pojemność min.: 70 ml 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EPSON L18050, pojemność min.: 70 ml  żół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8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EPSON L18050, pojemność min.: 70 ml  błękit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8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EPSON L18050, pojemność min.: 70 ml  jasno błękit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8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EPSON L18050, pojemność min.: 70 ml  purpu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8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drukarki EPSON L18050, pojemność min.: 70 ml  jasno purpu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8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łyn do Udrażniania Głowic Epson 250 ml (Uniwersalny) do Epson EcoTank L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8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XEROX VersaLink C7000 dn, kolor czarny, wydajność min. 10700 stron A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8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XEROX VersaLink C7000 dn, kolor czerwony, wydajność min. 10100 stron A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8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XEROX VersaLink C7000 dn, kolor żółty, wydajność min. 10100 stron A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8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XEROX VersaLink C7000 dn, kolor niebieski, wydajność min. 10100 stron A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XEROX VersaLink C7125 dn, kolor czarny, wydajność min. 18500 stron A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9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XEROX VersaLink C7125 dn, kolor czerwony, wydajność min. 18500 stron A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9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XEROX VersaLink C7125 dn, kolor żółty, wydajność min. 18500 stron A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9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urządzenia wielofunkcyjnego XEROX VersaLink C7125 dn, kolor niebieski, wydajność min. 18500 stron A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9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urządzenia wielofunkcyjnego Canon MAXIFY MB 5150 , pojemność min.: ok. 29 ml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bookmarkStart w:id="1" w:name="_Hlk161137988"/>
            <w:bookmarkEnd w:id="1"/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9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urządzenia wielofunkcyjnego Canon MAXIFY MB 5150 , pojemność min.: ok. 9 ml żół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9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urządzenia wielofunkcyjnego Canon MAXIFY MB 5150 , pojemność min.: ok. 9 ml czerw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9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usz do urządzenia wielofunkcyjnego Canon MAXIFY MB 5150 , pojemność min.: ok. 9 ml 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9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BROTHER HL-L2310,  wydajność min. 3000 stron A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9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do drukarki BROTHER HL-L2310,  wydajność min. 12000 stron A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oner do drukarki Lexmark MS 331 dn,  wydajność min. 3000 stron A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0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ęben do drukarki Lexmark MS 331 dn,  wydajność min. 40000 stron A4 przy 5% pokry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Wartość brutto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80"/>
        <w:jc w:val="both"/>
        <w:rPr>
          <w:rFonts w:ascii="Tahoma" w:hAnsi="Tahoma" w:eastAsia="Times New Roman" w:cs="Tahoma"/>
          <w:spacing w:val="20"/>
          <w:sz w:val="16"/>
          <w:szCs w:val="16"/>
          <w:lang w:eastAsia="pl-PL"/>
        </w:rPr>
      </w:pPr>
      <w:r>
        <w:rPr>
          <w:rFonts w:eastAsia="Times New Roman" w:cs="Tahoma" w:ascii="Tahoma" w:hAnsi="Tahoma"/>
          <w:spacing w:val="2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80"/>
        <w:jc w:val="center"/>
        <w:rPr>
          <w:rFonts w:ascii="Tahoma" w:hAnsi="Tahoma" w:eastAsia="Times New Roman" w:cs="Tahoma"/>
          <w:spacing w:val="20"/>
          <w:sz w:val="16"/>
          <w:szCs w:val="16"/>
          <w:lang w:eastAsia="pl-PL"/>
        </w:rPr>
      </w:pPr>
      <w:r>
        <w:rPr>
          <w:rFonts w:eastAsia="Times New Roman" w:cs="Tahoma" w:ascii="Tahoma" w:hAnsi="Tahoma"/>
          <w:spacing w:val="2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80"/>
        <w:jc w:val="center"/>
        <w:rPr>
          <w:rFonts w:ascii="Tahoma" w:hAnsi="Tahoma" w:eastAsia="Times New Roman" w:cs="Tahoma"/>
          <w:spacing w:val="20"/>
          <w:sz w:val="16"/>
          <w:szCs w:val="16"/>
          <w:lang w:eastAsia="pl-PL"/>
        </w:rPr>
      </w:pPr>
      <w:r>
        <w:rPr>
          <w:rFonts w:eastAsia="Times New Roman" w:cs="Tahoma" w:ascii="Tahoma" w:hAnsi="Tahoma"/>
          <w:spacing w:val="20"/>
          <w:sz w:val="16"/>
          <w:szCs w:val="16"/>
          <w:lang w:eastAsia="pl-PL"/>
        </w:rPr>
        <w:t>(Wartość słownie: ........................................................................................... brutt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80"/>
        <w:ind w:left="720" w:hanging="0"/>
        <w:jc w:val="right"/>
        <w:rPr>
          <w:rFonts w:ascii="Tahoma" w:hAnsi="Tahoma" w:eastAsia="Times New Roman" w:cs="Tahoma"/>
          <w:b/>
          <w:b/>
          <w:spacing w:val="2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pacing w:val="2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8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rPr>
          <w:rFonts w:ascii="Verdana" w:hAnsi="Verdana" w:eastAsia="Calibri" w:cs="Tahoma"/>
          <w:b/>
          <w:b/>
          <w:sz w:val="18"/>
          <w:szCs w:val="18"/>
          <w:lang w:eastAsia="pl-PL"/>
        </w:rPr>
      </w:pPr>
      <w:r>
        <w:rPr>
          <w:rFonts w:eastAsia="Calibri" w:cs="Tahom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Calibri" w:cs="Verdana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360" w:before="0" w:after="0"/>
      <w:jc w:val="both"/>
      <w:rPr>
        <w:rFonts w:ascii="Arial" w:hAnsi="Arial" w:eastAsia="Arial" w:cs="Arial"/>
        <w:sz w:val="18"/>
        <w:szCs w:val="18"/>
        <w:lang w:val="en-GB" w:eastAsia="pl-PL"/>
      </w:rPr>
    </w:pPr>
    <w:r>
      <w:rPr>
        <w:rFonts w:eastAsia="Arial" w:cs="Arial" w:ascii="Arial" w:hAnsi="Arial"/>
        <w:sz w:val="18"/>
        <w:szCs w:val="18"/>
        <w:lang w:val="en-GB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2"/>
      <w:szCs w:val="22"/>
    </w:rPr>
  </w:style>
  <w:style w:type="character" w:styleId="CytatZnak">
    <w:name w:val="Cytat Znak"/>
    <w:qFormat/>
    <w:rPr>
      <w:rFonts w:eastAsia="Calibri"/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rFonts w:eastAsia="Calibri"/>
      <w:b/>
      <w:bCs/>
      <w:i/>
      <w:iCs/>
      <w:color w:val="4F81BD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Wingdings"/>
    </w:rPr>
  </w:style>
  <w:style w:type="character" w:styleId="ZnakZnak">
    <w:name w:val="Znak Znak"/>
    <w:qFormat/>
    <w:rPr>
      <w:rFonts w:ascii="Courier New" w:hAnsi="Courier New" w:cs="Wingdings"/>
      <w:lang w:val="pl-PL" w:bidi="ar-SA"/>
    </w:rPr>
  </w:style>
  <w:style w:type="character" w:styleId="ZnakZnak1">
    <w:name w:val="Znak Znak1"/>
    <w:qFormat/>
    <w:rPr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2">
    <w:name w:val="h2"/>
    <w:qFormat/>
    <w:rPr/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Heading41">
    <w:name w:val="Heading #4_"/>
    <w:qFormat/>
    <w:rPr>
      <w:rFonts w:ascii="Garamond" w:hAnsi="Garamond" w:eastAsia="Garamond" w:cs="Garamond"/>
      <w:b/>
      <w:bCs/>
      <w:shd w:fill="FFFFFF" w:val="clear"/>
    </w:rPr>
  </w:style>
  <w:style w:type="character" w:styleId="FontStyle12">
    <w:name w:val="Font Style12"/>
    <w:qFormat/>
    <w:rPr>
      <w:rFonts w:ascii="Cambria" w:hAnsi="Cambria" w:cs="Cambria"/>
      <w:sz w:val="20"/>
      <w:szCs w:val="20"/>
    </w:rPr>
  </w:style>
  <w:style w:type="character" w:styleId="Fontsizemark">
    <w:name w:val="fontsizemar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Znak16">
    <w:name w:val="Znak Znak16"/>
    <w:qFormat/>
    <w:rPr>
      <w:rFonts w:ascii="Courier New" w:hAnsi="Courier New" w:cs="Courier New"/>
      <w:lang w:val="pl-PL"/>
    </w:rPr>
  </w:style>
  <w:style w:type="character" w:styleId="ZnakZnak15">
    <w:name w:val="Znak Znak15"/>
    <w:qFormat/>
    <w:rPr>
      <w:sz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Postbody">
    <w:name w:val="postbody"/>
    <w:qFormat/>
    <w:rPr>
      <w:rFonts w:cs="Times New Roman"/>
    </w:rPr>
  </w:style>
  <w:style w:type="character" w:styleId="ZnakZnak11">
    <w:name w:val="Znak Znak11"/>
    <w:qFormat/>
    <w:rPr>
      <w:b/>
      <w:sz w:val="22"/>
    </w:rPr>
  </w:style>
  <w:style w:type="character" w:styleId="Text">
    <w:name w:val="text"/>
    <w:qFormat/>
    <w:rPr/>
  </w:style>
  <w:style w:type="character" w:styleId="ZnakZnak13">
    <w:name w:val="Znak Znak13"/>
    <w:qFormat/>
    <w:rPr>
      <w:b/>
      <w:sz w:val="24"/>
    </w:rPr>
  </w:style>
  <w:style w:type="character" w:styleId="ZnakZnak3">
    <w:name w:val="Znak Znak3"/>
    <w:qFormat/>
    <w:rPr>
      <w:rFonts w:ascii="Arial" w:hAnsi="Arial" w:cs="Arial"/>
      <w:b/>
      <w:sz w:val="26"/>
    </w:rPr>
  </w:style>
  <w:style w:type="character" w:styleId="ZnakZnak12">
    <w:name w:val="Znak Znak12"/>
    <w:qFormat/>
    <w:rPr>
      <w:rFonts w:ascii="Arial" w:hAnsi="Arial" w:cs="Arial"/>
      <w:b/>
      <w:sz w:val="26"/>
    </w:rPr>
  </w:style>
  <w:style w:type="character" w:styleId="ZnakZnak10">
    <w:name w:val="Znak Znak10"/>
    <w:qFormat/>
    <w:rPr>
      <w:rFonts w:ascii="Tahoma" w:hAnsi="Tahoma" w:cs="Tahoma"/>
      <w:b/>
      <w:spacing w:val="20"/>
      <w:sz w:val="24"/>
    </w:rPr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b/>
      <w:sz w:val="24"/>
    </w:rPr>
  </w:style>
  <w:style w:type="character" w:styleId="ZnakZnak6">
    <w:name w:val="Znak Znak6"/>
    <w:qFormat/>
    <w:rPr>
      <w:sz w:val="24"/>
    </w:rPr>
  </w:style>
  <w:style w:type="character" w:styleId="ZnakZnak5">
    <w:name w:val="Znak Znak5"/>
    <w:qFormat/>
    <w:rPr>
      <w:sz w:val="24"/>
    </w:rPr>
  </w:style>
  <w:style w:type="character" w:styleId="ZnakZnak4">
    <w:name w:val="Znak Znak4"/>
    <w:qFormat/>
    <w:rPr>
      <w:sz w:val="16"/>
    </w:rPr>
  </w:style>
  <w:style w:type="character" w:styleId="ZnakZnak31">
    <w:name w:val="Znak Znak31"/>
    <w:qFormat/>
    <w:rPr>
      <w:rFonts w:cs="Times New Roman"/>
    </w:rPr>
  </w:style>
  <w:style w:type="character" w:styleId="ZnakZnak21">
    <w:name w:val="Znak Znak21"/>
    <w:qFormat/>
    <w:rPr>
      <w:sz w:val="24"/>
    </w:rPr>
  </w:style>
  <w:style w:type="character" w:styleId="ZnakZnak14">
    <w:name w:val="Znak Znak14"/>
    <w:qFormat/>
    <w:rPr>
      <w:rFonts w:ascii="Cambria" w:hAnsi="Cambria" w:cs="Cambria"/>
      <w:sz w:val="24"/>
    </w:rPr>
  </w:style>
  <w:style w:type="character" w:styleId="Tekstpodstawowy2Znak1">
    <w:name w:val="Tekst podstawowy 2 Znak1"/>
    <w:qFormat/>
    <w:rPr>
      <w:b/>
      <w:sz w:val="24"/>
      <w:lang w:val="pl-PL"/>
    </w:rPr>
  </w:style>
  <w:style w:type="character" w:styleId="Spacernb">
    <w:name w:val="spacernb"/>
    <w:qFormat/>
    <w:rPr>
      <w:rFonts w:cs="Times New Roman"/>
    </w:rPr>
  </w:style>
  <w:style w:type="character" w:styleId="Produkt">
    <w:name w:val="produkt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Tytu1">
    <w:name w:val="Tytuł1"/>
    <w:qFormat/>
    <w:rPr>
      <w:rFonts w:cs="Times New Roman"/>
    </w:rPr>
  </w:style>
  <w:style w:type="character" w:styleId="H1">
    <w:name w:val="h1"/>
    <w:qFormat/>
    <w:rPr/>
  </w:style>
  <w:style w:type="character" w:styleId="Gwpecfa1c20xsize">
    <w:name w:val="gwpecfa1c20_x_size"/>
    <w:qFormat/>
    <w:rPr/>
  </w:style>
  <w:style w:type="character" w:styleId="Nierozpoznanawzmianka5">
    <w:name w:val="Nierozpoznana wzmianka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80"/>
      <w:ind w:left="568" w:hanging="284"/>
    </w:pPr>
    <w:rPr>
      <w:rFonts w:ascii="Arial" w:hAnsi="Arial" w:cs="Tahoma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/>
    <w:rPr>
      <w:rFonts w:eastAsia="Calibri"/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80"/>
      <w:ind w:left="1620" w:hanging="16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8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80"/>
      <w:ind w:left="1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80"/>
      <w:ind w:left="568" w:hanging="284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80"/>
      <w:ind w:left="568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80"/>
      <w:ind w:left="568" w:hanging="284"/>
      <w:jc w:val="both"/>
    </w:pPr>
    <w:rPr>
      <w:rFonts w:ascii="Courier New" w:hAnsi="Courier New" w:eastAsia="Times New Roman" w:cs="Wingdings"/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240" w:after="80"/>
      <w:ind w:left="720" w:right="923" w:hanging="284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80"/>
      <w:ind w:left="568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80"/>
      <w:ind w:left="180" w:hanging="18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80"/>
      <w:ind w:left="568" w:hanging="284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284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568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NORMALNY">
    <w:name w:val="TEKST NORMALNY"/>
    <w:basedOn w:val="Normal"/>
    <w:qFormat/>
    <w:pPr>
      <w:spacing w:lineRule="auto" w:line="240" w:before="0" w:after="80"/>
      <w:ind w:left="568" w:hanging="284"/>
      <w:jc w:val="both"/>
    </w:pPr>
    <w:rPr>
      <w:rFonts w:ascii="Verdana" w:hAnsi="Verdana" w:eastAsia="Times New Roman" w:cs="Tahoma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before="0" w:after="80"/>
      <w:ind w:left="568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80"/>
      <w:ind w:left="573" w:hanging="119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2">
    <w:name w:val="Nagłówek2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80"/>
      <w:ind w:left="573" w:hanging="119"/>
      <w:jc w:val="center"/>
      <w:textAlignment w:val="baseline"/>
    </w:pPr>
    <w:rPr>
      <w:rFonts w:ascii="Bookman Old Style" w:hAnsi="Bookman Old Style" w:eastAsia="Times New Roman" w:cs="Bookman Old Style"/>
      <w:sz w:val="32"/>
      <w:szCs w:val="23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80"/>
      <w:ind w:left="573" w:hanging="119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Myslnik">
    <w:name w:val="myslnik"/>
    <w:basedOn w:val="Normal"/>
    <w:qFormat/>
    <w:pPr>
      <w:widowControl w:val="false"/>
      <w:suppressAutoHyphens w:val="true"/>
      <w:spacing w:lineRule="auto" w:line="240" w:before="0" w:after="80"/>
      <w:ind w:left="568" w:hanging="284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80"/>
      <w:ind w:left="568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Endnote">
    <w:name w:val="Endnote Text"/>
    <w:basedOn w:val="Normal"/>
    <w:pPr>
      <w:spacing w:lineRule="auto" w:line="240" w:before="0" w:after="80"/>
      <w:ind w:left="568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31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80"/>
      <w:ind w:left="568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overflowPunct w:val="false"/>
      <w:autoSpaceDE w:val="false"/>
      <w:spacing w:lineRule="auto" w:line="240" w:before="0" w:after="80"/>
      <w:ind w:left="180" w:hanging="18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80"/>
      <w:ind w:left="568" w:hanging="284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240"/>
      <w:jc w:val="center"/>
      <w:outlineLvl w:val="3"/>
    </w:pPr>
    <w:rPr>
      <w:rFonts w:ascii="Garamond" w:hAnsi="Garamond" w:eastAsia="Garamond" w:cs="Garamond"/>
      <w:b/>
      <w:bCs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  <w:spacing w:before="0" w:after="0"/>
      <w:ind w:left="0" w:hanging="0"/>
      <w:jc w:val="left"/>
      <w:textAlignment w:val="baseline"/>
    </w:pPr>
    <w:rPr>
      <w:rFonts w:eastAsia="Times New Roman" w:cs="Times New Roman"/>
      <w:kern w:val="2"/>
      <w:szCs w:val="20"/>
      <w:lang w:val="pl-PL" w:bidi="ar-SA"/>
    </w:rPr>
  </w:style>
  <w:style w:type="paragraph" w:styleId="TableParagraph">
    <w:name w:val="Table Paragraph"/>
    <w:basedOn w:val="Standard"/>
    <w:qFormat/>
    <w:pPr>
      <w:suppressAutoHyphens w:val="false"/>
      <w:spacing w:before="0" w:after="0"/>
      <w:ind w:left="103" w:hanging="0"/>
      <w:jc w:val="left"/>
      <w:textAlignment w:val="baseline"/>
    </w:pPr>
    <w:rPr>
      <w:rFonts w:ascii="Arial" w:hAnsi="Arial" w:eastAsia="Arial" w:cs="Arial"/>
      <w:kern w:val="2"/>
      <w:sz w:val="22"/>
      <w:szCs w:val="22"/>
      <w:lang w:val="en-US" w:bidi="ar-SA"/>
    </w:rPr>
  </w:style>
  <w:style w:type="paragraph" w:styleId="Tekstpodstawowywcity35">
    <w:name w:val="Tekst podstawowy wcięty 35"/>
    <w:basedOn w:val="Standard"/>
    <w:qFormat/>
    <w:pPr>
      <w:widowControl/>
      <w:tabs>
        <w:tab w:val="clear" w:pos="708"/>
        <w:tab w:val="left" w:pos="-20869" w:leader="none"/>
      </w:tabs>
      <w:spacing w:before="0" w:after="0"/>
      <w:ind w:left="709" w:hanging="425"/>
      <w:textAlignment w:val="baseline"/>
    </w:pPr>
    <w:rPr>
      <w:rFonts w:ascii="Verdana" w:hAnsi="Verdana" w:eastAsia="Times New Roman" w:cs="Times New Roman"/>
      <w:kern w:val="2"/>
      <w:sz w:val="22"/>
      <w:lang w:val="pl-PL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pl-PL" w:eastAsia="zh-CN" w:bidi="ar-SA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firstLine="96"/>
      <w:jc w:val="both"/>
    </w:pPr>
    <w:rPr>
      <w:rFonts w:ascii="Cambria" w:hAnsi="Cambria" w:eastAsia="Times New Roman" w:cs="Cambria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03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80"/>
      <w:ind w:left="568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40" w:before="0" w:after="80"/>
      <w:ind w:left="180" w:hanging="18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80"/>
      <w:ind w:left="568" w:hanging="284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ZnakZnak111">
    <w:name w:val="Znak Znak11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bCs/>
      <w:kern w:val="2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2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5:00Z</dcterms:created>
  <dc:creator>Teresa Grabowska-Chudy</dc:creator>
  <dc:description/>
  <dc:language>en-US</dc:language>
  <cp:lastModifiedBy>Stanisław Jaroszek</cp:lastModifiedBy>
  <cp:lastPrinted>2024-03-14T12:41:00Z</cp:lastPrinted>
  <dcterms:modified xsi:type="dcterms:W3CDTF">2024-03-14T13:46:00Z</dcterms:modified>
  <cp:revision>3</cp:revision>
  <dc:subject/>
  <dc:title>do</dc:title>
</cp:coreProperties>
</file>