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DANE  WNIOSKODAWCY: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isko i Imię / Nazwa: .......................................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:.......................................................................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l. * …………………………………………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DANE PEŁNOMOCNIKA: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isko i Imię / Nazwa: .......................................               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:.......................................................................                                                                                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Tel. * ………………………………………….</w:t>
      </w:r>
    </w:p>
    <w:p>
      <w:pPr>
        <w:pStyle w:val="NormalnyWeb"/>
        <w:spacing w:lineRule="auto" w:line="276"/>
        <w:ind w:right="-2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nyWeb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ONOWNE  WYKORZYSTYWANIE INFORMACJI SEKTORA PUBLICZNEGO</w:t>
      </w:r>
    </w:p>
    <w:p>
      <w:pPr>
        <w:pStyle w:val="NormalnyWeb"/>
        <w:spacing w:lineRule="auto" w:line="276"/>
        <w:ind w:right="-650" w:hanging="0"/>
        <w:rPr/>
      </w:pPr>
      <w:r>
        <w:rPr>
          <w:sz w:val="22"/>
          <w:szCs w:val="22"/>
        </w:rPr>
        <w:t>Na podstawie ustawy z dnia 25 lutego 2016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ponownym wykorzystywaniu informacji sektora publicznego (Dz. U. poz. 352) wnoszę o wyrażenie zgody na ponowne wykorzystywanie następującej informacji sektora publiczneg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PONOWNEGO WYKORZYSTYWANIA: **</w:t>
      </w:r>
    </w:p>
    <w:p>
      <w:pPr>
        <w:pStyle w:val="NormalnyWeb"/>
        <w:spacing w:before="0" w:after="0"/>
        <w:ind w:right="-650" w:hanging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el komercyjny</w:t>
      </w:r>
    </w:p>
    <w:p>
      <w:pPr>
        <w:pStyle w:val="NormalnyWeb"/>
        <w:spacing w:before="0" w:after="0"/>
        <w:ind w:right="-650" w:hanging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cel niekomercyjny</w:t>
      </w:r>
    </w:p>
    <w:p>
      <w:pPr>
        <w:pStyle w:val="NormalnyWeb"/>
        <w:spacing w:lineRule="auto" w:line="276"/>
        <w:ind w:right="-650" w:hanging="0"/>
        <w:rPr/>
      </w:pPr>
      <w:r>
        <w:rPr>
          <w:sz w:val="22"/>
          <w:szCs w:val="22"/>
        </w:rPr>
        <w:t>Wskazanie nowego rodzaju dobra, produktu lub usługi (cel wykorzystania informacji publicznej) 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RZYGOTOWANIA INFORMACJI SEKTORA PUBLICZNEGO:**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kserokopia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pliki komputerowe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Format danych dla informacji  w postaci elektronicznej (w przypadku niewskazania formatu informacja zostanie przekazana w formacie źródłowym) ………………………………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EKAZANIA INFORMACJI SEKTORA PUBLICZNEGO **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Przesłanie informacji pocztą elektroniczną lub przez elektroniczną skrzynkę podawczą na  adres 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Odbiór osobisty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Dostęp do przeglądania informacji w urzędzi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Przesłanie informacji w formie papierowej na adres***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</w:t>
        <w:tab/>
        <w:tab/>
        <w:tab/>
        <w:tab/>
        <w:tab/>
        <w:t xml:space="preserve"> …………..…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a i podpis osoby sporządzającej**** </w:t>
        <w:tab/>
        <w:tab/>
        <w:tab/>
        <w:t xml:space="preserve">           </w:t>
        <w:tab/>
        <w:tab/>
        <w:t>data i podpis wnioskodawcy/pełnomocnika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*     nieobowiązkowo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**   zakreślić właściwe pole krzyżykiem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*** wypełnić jeśli adres jest inny niż podany wcześniej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*** wypełnić w przypadku sporządzenia wniosku przez inną osobę niż wnioskodawca</w:t>
      </w:r>
    </w:p>
    <w:sectPr>
      <w:type w:val="nextPage"/>
      <w:pgSz w:w="11906" w:h="16838"/>
      <w:pgMar w:left="1276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Preinstalled User</dc:creator>
  <dc:description/>
  <cp:keywords/>
  <dc:language>en-US</dc:language>
  <cp:lastModifiedBy>jkropiowski</cp:lastModifiedBy>
  <cp:lastPrinted>2017-01-20T15:14:00Z</cp:lastPrinted>
  <dcterms:modified xsi:type="dcterms:W3CDTF">2017-01-25T12:46:00Z</dcterms:modified>
  <cp:revision>7</cp:revision>
  <dc:subject/>
  <dc:title>Zarządzenie Nr</dc:title>
</cp:coreProperties>
</file>